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40425" cy="1657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657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en-US"/>
                                          </w:rPr>
                                          <w:t>Забайкальский кр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4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en-US"/>
                                          </w:rPr>
                                          <w:t>Муниципальный район «Могойтуйский райо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eastAsia="en-US"/>
                                          </w:rPr>
                                          <w:t>Совет сельского поселения «Усть-Нарин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lang w:eastAsia="en-US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eastAsia="en-US"/>
                                          </w:rPr>
                                          <w:t>28.12.2021                                      с. Усть-Нарин                                   № 6-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30.5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Забайка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0" w:leader="none"/>
                                    </w:tabs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Муниципальный район «Могойтуй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en-US"/>
                                    </w:rPr>
                                    <w:t>Совет сельского поселения «Усть-Нар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eastAsia="en-US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28.12.2021                                      с. Усть-Нарин                                   № 6-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бюджета сельского поселения «Усть-Нарин»  на 2022 год и плановый период 2023 и 2024 годы</w:t>
      </w:r>
    </w:p>
    <w:p>
      <w:pPr>
        <w:pStyle w:val="Normal"/>
        <w:widowControl w:val="false"/>
        <w:spacing w:lineRule="auto" w:line="360" w:before="36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1. ОБЩИЕ ПОЛОЖЕНИЯ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Статья 1. Основные характеристики  бюджета сельского поселения «Усть-Нарин» на 2022 год и плановый период 2023 и 2024 годы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Cs w:val="28"/>
        </w:rPr>
        <w:t>1. Утвердить основные характеристики проекта бюджета (далее бюджет- поселения) 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1) общий объем доходов бюджета поселения в сумме 3915,5 тыс. рублей, в том числе безвозмездные поступления в сумме 3276,3</w:t>
      </w:r>
      <w:r>
        <w:rPr>
          <w:color w:val="000000"/>
          <w:szCs w:val="28"/>
        </w:rPr>
        <w:t xml:space="preserve"> тыс. рублей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Cs w:val="28"/>
        </w:rPr>
        <w:t>2) общий объем расходов бюджета поселения   в сумме  3915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Утвердить основные характеристики бюджета  на плановый период  2022 и 2023 год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) общий объем доходов бюджета на 2023 год в сумме  4123,3  тыс. рублей и на 2024 год 4270,8  тыс. рублей, в том числе безвозмездные поступления </w:t>
      </w:r>
      <w:r>
        <w:rPr>
          <w:color w:val="000000"/>
          <w:spacing w:val="-4"/>
          <w:szCs w:val="28"/>
        </w:rPr>
        <w:t xml:space="preserve">соответственно  3820,7 </w:t>
      </w:r>
      <w:r>
        <w:rPr>
          <w:color w:val="000000"/>
          <w:szCs w:val="28"/>
        </w:rPr>
        <w:t>тыс. рублей и 3930,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общий объем расходов бюджета на 2023 год в сумме 4123,3 тыс. рублей  и на 2024 год в сумме 4270,8 тыс. рубле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firstLine="426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Статья 2. Главные администраторы доходов бюджета поселения,  главные администраторы источников финансирования дефицита бюджета поселения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Утвердить Перечень главных администраторов доходов бюджета поселения, согласно приложению №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2. Утвердить перечень кодов подвидов доходов бюджета по видам доходов бюджета закрепленными за главным администраторам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Утвердить перечень главных администраторов  источников финансирования дефицита бюджета поселения на 2022 год и плановый период 2023-2024 годов согласно приложению №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24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24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а 2. ДОХОДЫ БЮДЖЕТА 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Статья 3.</w:t>
      </w:r>
      <w:r>
        <w:rPr>
          <w:szCs w:val="28"/>
        </w:rPr>
        <w:t xml:space="preserve"> Р</w:t>
      </w:r>
      <w:r>
        <w:rPr>
          <w:b/>
          <w:szCs w:val="28"/>
        </w:rPr>
        <w:t>аспределение налоговых и неналоговых доходов и объемов</w:t>
      </w:r>
      <w:r>
        <w:rPr>
          <w:szCs w:val="28"/>
        </w:rPr>
        <w:t xml:space="preserve"> </w:t>
      </w:r>
      <w:r>
        <w:rPr>
          <w:b/>
          <w:szCs w:val="28"/>
        </w:rPr>
        <w:t>межбюджетных трансфертов, получаемых из других бюджетов бюджетной системы, в 2022 году и плановом периоде 2023 и 2024 годы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szCs w:val="28"/>
        </w:rPr>
        <w:t>1. Установить объем налоговых поступлений в 2022 году в сумме  593,6 тыс. рублей, неналоговых поступлений 45,6 тыс. рублей, межбюджетных трансфертов, получаемых из других бюджетов бюджетной системы, в 2022 году в сумме 3276,3  тыс. рублей с распределением согласно приложению № 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24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Глава 3. РАСХОДЫ БЮДЖЕТА ПОСЕЛЕН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firstLine="426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Статья 4. Бюджетные  ассигнования  бюджета  района  на 2022 год и плановый период 2023 и 2024 годы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bCs/>
          <w:iCs/>
          <w:color w:val="000000"/>
          <w:szCs w:val="28"/>
        </w:rPr>
        <w:t>Установить в составе общего объема расходов бюджета, утвержденного статьей 1 настоящего Решения: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лановый период 2023 и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5  к настоящему Решению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омственную структуру расходов бюджета поселения на 2022 год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лановый период 2023 и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240" w:after="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4. МУНИЦИПАЛЬНЫЙ ДОЛГ ПОСЕЛЕНИЯ</w:t>
      </w:r>
    </w:p>
    <w:p>
      <w:pPr>
        <w:pStyle w:val="ConsNormal"/>
        <w:widowControl/>
        <w:snapToGrid w:val="true"/>
        <w:spacing w:lineRule="auto" w:line="360" w:before="240" w:after="0"/>
        <w:ind w:firstLine="426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татья 5. Предельный объем муниципального  долга сельского поселения «Усть-Нарин»  на 2022 год и плановый период 2023 и 2024 годы</w:t>
      </w:r>
    </w:p>
    <w:p>
      <w:pPr>
        <w:pStyle w:val="ConsNormal"/>
        <w:widowControl/>
        <w:snapToGrid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редельный объем муниципального долга сельского поселения «Усть-Нарин» на 2022 год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ановый период 2023 и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0,0 тыс. рубле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верхний предел муниципального  внешнего долга,  в том числе верхний предел муниципального долга по муниципальным гарантиям на 1 января 2023 года, 1 января 2024 года и 1 января 2025 года в размере 0,0 тыс. рублей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предельный объем расходов на обслуживание муниципального  внутреннего долга  на 2022 год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ановый период 2023 и 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0,0 тыс. рубл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400"/>
        <w:ind w:left="57" w:firstLine="36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6. Особенности исполнения бюджета сельского поселения на 2022 год и плановый период 2023 и 2024 год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 Отнести к первоочередным расходам бюджета поселения  расходы, связанные с выплатой заработной платы и начислений на нее, социальным обеспечением населения, оплатой коммунальных услуг,  обслуживанием государствен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Г</w:t>
      </w:r>
      <w:r>
        <w:rPr>
          <w:b/>
          <w:bCs/>
          <w:color w:val="000000"/>
          <w:szCs w:val="28"/>
        </w:rPr>
        <w:t>лава 5. ЗАКЛЮЧИТЕЛЬНЫЕ ПОЛОЖЕНИЯ</w:t>
      </w:r>
    </w:p>
    <w:p>
      <w:pPr>
        <w:pStyle w:val="Normal"/>
        <w:spacing w:lineRule="auto" w:line="360"/>
        <w:ind w:firstLine="426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Статья 7. Обеспечение выполнения требований бюджетного</w:t>
      </w:r>
    </w:p>
    <w:p>
      <w:pPr>
        <w:pStyle w:val="Normal"/>
        <w:spacing w:lineRule="auto" w:line="360"/>
        <w:ind w:firstLine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>законодательства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я сельского поселения «Усть-Нарин»  не вправе принимать решения, приводящие к увеличению численности  муниципальных служащих, иных специалистов за исключением случаев принятия федеральных законов о наделении Забайкальского края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426"/>
        <w:jc w:val="both"/>
        <w:rPr/>
      </w:pPr>
      <w:r>
        <w:rPr>
          <w:b/>
          <w:bCs/>
          <w:iCs/>
          <w:color w:val="000000"/>
          <w:szCs w:val="28"/>
        </w:rPr>
        <w:t>Статья 8. Вступление в силу настоящего Решения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Решение  вступает в силу с 1 января 2022 года и подлежит официальному обнародованию.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 сельского поселения:                                                    Г.Б.Рыгзынов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>
      <w:i w:val="false"/>
    </w:rPr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49:00Z</dcterms:created>
  <dc:creator>EMaslova</dc:creator>
  <dc:description/>
  <cp:keywords/>
  <dc:language>en-US</dc:language>
  <cp:lastModifiedBy>User</cp:lastModifiedBy>
  <cp:lastPrinted>2021-12-29T15:49:00Z</cp:lastPrinted>
  <dcterms:modified xsi:type="dcterms:W3CDTF">2022-03-04T00:47:00Z</dcterms:modified>
  <cp:revision>5</cp:revision>
  <dc:subject/>
  <dc:title>Проект внесен Губернатором</dc:title>
</cp:coreProperties>
</file>